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8"/>
        </w:rPr>
      </w:pPr>
      <w:r>
        <w:rPr>
          <w:b/>
          <w:sz w:val="32"/>
          <w:szCs w:val="38"/>
        </w:rPr>
        <w:t>Nom / Prénom : ........................................téléphone : ..........................Adresse / mail : ............................................</w:t>
      </w:r>
    </w:p>
    <w:p>
      <w:pPr>
        <w:pStyle w:val="Normal"/>
        <w:spacing w:lineRule="auto" w:line="240" w:before="0" w:after="0"/>
        <w:rPr>
          <w:sz w:val="6"/>
          <w:szCs w:val="38"/>
        </w:rPr>
      </w:pPr>
      <w:r>
        <w:rPr>
          <w:sz w:val="6"/>
          <w:szCs w:val="3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2268"/>
        <w:gridCol w:w="1559"/>
        <w:gridCol w:w="1559"/>
        <w:gridCol w:w="1031"/>
        <w:gridCol w:w="1146"/>
        <w:gridCol w:w="1241"/>
        <w:gridCol w:w="1732"/>
        <w:gridCol w:w="3293"/>
      </w:tblGrid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Espè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i/>
                <w:sz w:val="24"/>
                <w:szCs w:val="36"/>
              </w:rPr>
              <w:t>(Si possible, la photo est le moyen le plus sûr pour identifier une espè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i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i/>
                <w:sz w:val="24"/>
                <w:szCs w:val="36"/>
              </w:rPr>
              <w:t>(Long/Lat si possibl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D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Mé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i/>
                <w:sz w:val="24"/>
                <w:szCs w:val="36"/>
              </w:rPr>
              <w:t>(pour les capture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omb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Taille / poid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36"/>
              </w:rPr>
              <w:t>Autres information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4"/>
                <w:szCs w:val="36"/>
              </w:rPr>
              <w:t>(distance, durée d’observation, comportement, marque…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 dauph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Marso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Dauphin comm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Globicéphale noi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veau ma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Tortue lu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Tortue caouan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e al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lose fe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Saumon / Truit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mar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fluviati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Esturg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Requin pèle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utre 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Identificatio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ertai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Incert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 lieu-dit »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…………………</w:t>
            </w:r>
            <w:r>
              <w:rPr>
                <w:sz w:val="28"/>
                <w:szCs w:val="36"/>
              </w:rPr>
              <w:t>.…………………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…</w:t>
            </w:r>
            <w:r>
              <w:rPr>
                <w:sz w:val="28"/>
                <w:szCs w:val="36"/>
              </w:rPr>
              <w:t>/.../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hal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Fi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in : 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Exact : .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36"/>
              </w:rPr>
              <w:t>Max : ………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2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Capture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2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Observation :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(Taille estimé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 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 dauph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Marso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Dauphin comm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Globicéphale noi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veau ma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Tortue lu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Tortue caouan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e al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lose fe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Saumon / Truit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mar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fluviati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Esturg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Requin pèle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utre 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Identificatio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erta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Incert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lieu-dit »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…………………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…</w:t>
            </w:r>
            <w:r>
              <w:rPr>
                <w:sz w:val="28"/>
                <w:szCs w:val="36"/>
              </w:rPr>
              <w:t>/.../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hal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Fi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in : 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Exact : .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ax : ………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Capture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Observation : (Taille estimé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 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 dauph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Marso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Dauphin comm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Globicéphale noi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veau ma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Tortue lu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Tortue caouan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e al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lose fe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Saumon / Truit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mar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fluviati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Esturg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Requin pèle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utre 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Identificatio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erta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Incert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lieu-dit »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…………………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…</w:t>
            </w:r>
            <w:r>
              <w:rPr>
                <w:sz w:val="28"/>
                <w:szCs w:val="36"/>
              </w:rPr>
              <w:t>/.../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hal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Fi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in : 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Exact : .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ax : ………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Capture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Observation : (Taille estimé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 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 dauph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Marso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Dauphin comm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Globicéphale noi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veau ma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Phoque 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Tortue lu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Tortue caouan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Grande al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lose fe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Saumon / Truit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mar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Lamproie fluviati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Esturg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Requin pèler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Autre 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Identificatio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erta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Incert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° .. 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lieu-dit »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…………………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…</w:t>
            </w:r>
            <w:r>
              <w:rPr>
                <w:sz w:val="28"/>
                <w:szCs w:val="36"/>
              </w:rPr>
              <w:t>/.../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Chal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Fi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in : 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Exact : .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ax : ………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 xml:space="preserve">Capture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36"/>
              </w:rPr>
              <w:t>………</w:t>
            </w:r>
            <w:r>
              <w:rPr>
                <w:sz w:val="24"/>
                <w:szCs w:val="36"/>
              </w:rPr>
              <w:t>..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  <w:r>
              <w:rPr>
                <w:rFonts w:cs="Calibri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Observation : (Taille estimé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…………</w:t>
            </w:r>
            <w:r>
              <w:rPr>
                <w:sz w:val="24"/>
                <w:szCs w:val="36"/>
              </w:rPr>
              <w:t>.. 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38"/>
        </w:rPr>
        <w:t>LE CARNET EST PLEIN ? MERCI !</w:t>
      </w:r>
      <w:r>
        <w:rPr>
          <w:szCs w:val="38"/>
        </w:rPr>
        <w:t xml:space="preserve">  - Merci de le ramener au comité des pêches ou à : </w:t>
      </w:r>
      <w:r>
        <w:rPr>
          <w:b/>
          <w:szCs w:val="38"/>
        </w:rPr>
        <w:t>AAMP, 4 rue du colonel fabien, 76600 Le Havre</w:t>
      </w:r>
      <w:r>
        <w:rPr/>
        <w:t xml:space="preserve"> </w:t>
      </w:r>
      <w:r>
        <w:rPr>
          <w:b/>
          <w:szCs w:val="38"/>
        </w:rPr>
        <w:t xml:space="preserve">/ </w:t>
      </w:r>
      <w:hyperlink r:id="rId2">
        <w:r>
          <w:rPr>
            <w:rStyle w:val="InternetLink"/>
            <w:b/>
            <w:szCs w:val="38"/>
          </w:rPr>
          <w:t>vincent.toison@aires-marines.fr</w:t>
        </w:r>
      </w:hyperlink>
      <w:r>
        <w:rPr>
          <w:b/>
          <w:szCs w:val="38"/>
        </w:rPr>
        <w:t xml:space="preserve"> 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toison@aires-marin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2:00Z</dcterms:created>
  <dc:creator>vtoison</dc:creator>
  <dc:description/>
  <dc:language>en-US</dc:language>
  <cp:lastModifiedBy>PC</cp:lastModifiedBy>
  <cp:lastPrinted>2012-07-18T10:18:00Z</cp:lastPrinted>
  <dcterms:modified xsi:type="dcterms:W3CDTF">2012-10-17T14:02:00Z</dcterms:modified>
  <cp:revision>2</cp:revision>
  <dc:subject/>
  <dc:title/>
</cp:coreProperties>
</file>